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 Булз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 30.03. 2017 г.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А.Р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ПЛАН</w:t>
      </w:r>
    </w:p>
    <w:p>
      <w:pPr>
        <w:pStyle w:val="Normal"/>
        <w:rPr/>
      </w:pPr>
      <w:r>
        <w:rPr/>
        <w:t>по  предупреждению чрезвычайных ситуаций и организации первичных  мер пожарной безопасности  на территории Булзинского сельского поселения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00"/>
        <w:gridCol w:w="2393"/>
        <w:gridCol w:w="23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 по борьбе с лесными пожа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 с населением и пропаганда в области пожарной 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,но не реже 1 раза 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 исправность ПГ и подъездные пути к  водозабор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составлением акта исправности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 информирование  населения о пожарной обстановке через  стенды объя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 устройству минерализованных полос  для защиты населенного пункта от лесных 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с 10.05.2015</w:t>
            </w:r>
          </w:p>
          <w:p>
            <w:pPr>
              <w:pStyle w:val="Normal"/>
              <w:rPr/>
            </w:pPr>
            <w:r>
              <w:rPr/>
              <w:t>по 15.05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готовность резерв финансов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5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.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едупредительные мероприятия о запрещении разведения открытого огня в пожароопасный период через объ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Р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ход жителей села по пропаганде в области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а Т.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вторную опашку минерализованных пол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 А.Р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5:00Z</dcterms:created>
  <dc:creator>Землеустроитель</dc:creator>
  <dc:description/>
  <cp:keywords/>
  <dc:language>en-US</dc:language>
  <cp:lastModifiedBy>Пользователь</cp:lastModifiedBy>
  <dcterms:modified xsi:type="dcterms:W3CDTF">2017-03-30T05:11:00Z</dcterms:modified>
  <cp:revision>9</cp:revision>
  <dc:subject/>
  <dc:title/>
</cp:coreProperties>
</file>